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обучении русскому языку словарным словам отводится особая роль. Свой активный словарь учащиеся обогащают в процессе всей учебно-воспитательной работы в связи с усвоением знаний по программе начальной школы по всем дисциплинам. Но правописание и целевое использование отрабатываются только на уроках русского языка и литературного чтения. Задача школы заключается в том, чтобы с помощью различных упражнений переводить слова из пассивного словаря в активный словарь учащих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уроках грамматики словарная работа связана с изучением грамматического материала и выполнением упражнений по правописа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 разделен на отдельные занятия, которые состоят из 4-5 разнообразных заданий. Большинство из них подобраны в игровой форме, поэтому объяснить ребенку правила этой «игры» не составит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осуществляется параллельно с занимательн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Целью данной работы является формирование познавательных универсальных учебных действий младших школьников, которые проявляются в способности пользоваться полученными знаниями в жизни.</w:t>
      </w:r>
    </w:p>
    <w:p>
      <w:pPr>
        <w:pStyle w:val="3"/>
        <w:spacing w:lineRule="auto" w:line="360"/>
        <w:ind w:firstLine="709"/>
        <w:rPr>
          <w:lang w:val="ru-RU"/>
        </w:rPr>
      </w:pPr>
      <w:r>
        <w:rPr>
          <w:lang w:val="ru-RU"/>
        </w:rPr>
        <w:t>Успех занятий целиком зависит от эмоционального настроя учащихся. Длительность занятия в целом 5-10 минут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нятие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Составь слова из данного набора букв. Подчеркни словарные слова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sz w:val="28"/>
        </w:rPr>
      </w:pPr>
      <w:r>
        <w:rPr>
          <w:b/>
          <w:sz w:val="28"/>
        </w:rPr>
        <w:t xml:space="preserve">к о в о р а т н т р л б т м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370880"/>
                          <a:chOff x="0" y="0"/>
                          <a:chExt cx="58669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18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07.95pt" coordorigin="0,0" coordsize="9239,2159">
                <v:rect id="shape_0" stroked="f" o:allowincell="f" style="position:absolute;left:0;top:0;width:9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85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85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85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8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85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79" to="10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79" to="19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179" to="38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75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179" to="479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179" to="67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8,179" to="76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179" to="86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Игра «Одним словом». Назови одним словом и запиши.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sz w:val="28"/>
        </w:rPr>
        <w:t>Верблюд, ворона, заяц –            ________________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sz w:val="28"/>
        </w:rPr>
        <w:t>Воробей, синица, павлин –        ________________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sz w:val="28"/>
        </w:rPr>
        <w:t>Берёза, осина, гвоздика –          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ние 3</w:t>
      </w:r>
      <w:r>
        <w:rPr>
          <w:sz w:val="28"/>
        </w:rPr>
        <w:t>. «Хитрая буква». Спиши, вставляя нужные бук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(е/и)сица, ле(сн/стн)ица, во(к/г)зал, обл(а/о)ко, пожалу(йст/ст)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370880"/>
                          <a:chOff x="0" y="0"/>
                          <a:chExt cx="586692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18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137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07.95pt" coordorigin="0,0" coordsize="9239,2159">
                <v:rect id="shape_0" stroked="f" o:allowincell="f" style="position:absolute;left:0;top:0;width:9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85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85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85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8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85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79" to="10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79" to="19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179" to="38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75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179" to="479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179" to="67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8,179" to="76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179" to="86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«Буква потерялась». Вставьте нужную букв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л_ея                 б_гаж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_рёза                л_сиц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_лет                  ж_лез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_круг                кор_дор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елос_пед           м_талл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р_пива              обл_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нятие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Игра «Дешифровщик». Образуй новые слова, используя  новое значение букв.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b/>
          <w:sz w:val="36"/>
          <w:szCs w:val="36"/>
        </w:rPr>
        <w:t xml:space="preserve">1 2 3 4 5 6 7 8 9 </w:t>
      </w:r>
    </w:p>
    <w:p>
      <w:pPr>
        <w:pStyle w:val="Normal"/>
        <w:ind w:left="720" w:firstLine="13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и т н а в е р ь</w:t>
      </w:r>
    </w:p>
    <w:p>
      <w:pPr>
        <w:pStyle w:val="Normal"/>
        <w:ind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</w:rPr>
      </w:pPr>
      <w:r>
        <w:rPr>
          <w:sz w:val="28"/>
        </w:rPr>
        <w:t xml:space="preserve">67378                          12654                       3738519               37538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            ___________            __________            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2</w:t>
      </w:r>
      <w:r>
        <w:rPr>
          <w:sz w:val="28"/>
        </w:rPr>
        <w:t>. Догадайся, кто это? Запиш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Алый, сахарный, зелёный, бархатный –                     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Круглое, сочное, спелое, хрустящее –                         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Кислый, жёлтый, сочный, цитрусовый –                    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ние 3.</w:t>
      </w:r>
      <w:r>
        <w:rPr>
          <w:sz w:val="28"/>
        </w:rPr>
        <w:t xml:space="preserve"> Игра «Что лишнее». Найди лишнее слово и подчеркни его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</w:rPr>
        <w:t>Воробей, заяц, жаворонок, дятел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</w:rPr>
        <w:t>Берёза, осина, ясень, гвоздик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</w:rPr>
        <w:t>Агроном, комбайнер, трактор, инжен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4.</w:t>
      </w:r>
      <w:r>
        <w:rPr>
          <w:sz w:val="28"/>
        </w:rPr>
        <w:t xml:space="preserve"> Игра «Путаница». Собери из слогов слова и запиши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/дня/го –            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е/ви/те/зор –        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я/хо/ин –          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5.</w:t>
      </w:r>
      <w:r>
        <w:rPr>
          <w:sz w:val="28"/>
        </w:rPr>
        <w:t xml:space="preserve"> Грамматическая арифметика. Реши «примеры» и запиши от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м – м + рог + а = дор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к – к + бок – ок +ака =         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рок – к + жар – р + й =           _____________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т – т + суп – п + да =     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кр – кр + гром – м + ном =    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нятие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«Игры Деда Буквоеда». Вставь «потерянные» гласные буквы, запиши, проверь по словар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тн           _______________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трнк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блд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зт           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ние 2.</w:t>
      </w:r>
      <w:r>
        <w:rPr>
          <w:sz w:val="28"/>
        </w:rPr>
        <w:t xml:space="preserve"> Игра «Путаница». Собери буквы в слова. Запиши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гяо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азя        ___________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над       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3</w:t>
      </w:r>
      <w:r>
        <w:rPr>
          <w:sz w:val="28"/>
        </w:rPr>
        <w:t>. Замени каждое слово близким по значению. Запи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шина – 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монный –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талл  –        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иалог –          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ние 4</w:t>
      </w:r>
      <w:r>
        <w:rPr>
          <w:sz w:val="28"/>
        </w:rPr>
        <w:t>. Отгадай загадку та запиши отгад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По песку идёт гора,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ду пьёт по два вед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ерь горбатый, добродушны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в пустыне очень нужный. 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Я по дереву стучу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рвячка добыть хочу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Хоть и скрылся под корой –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ё равно он будет мой! 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Тучи нагоняе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ет, задува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свету рыщет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ёт да свищет. 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После зноя лет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сенокос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дём все вместе в гост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олотую _________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firstLine="1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840" w:hanging="8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12:00Z</dcterms:created>
  <dc:creator>Жадановская Н.В,</dc:creator>
  <dc:description/>
  <cp:keywords/>
  <dc:language>en-US</dc:language>
  <cp:lastModifiedBy>Наталья</cp:lastModifiedBy>
  <cp:lastPrinted>2021-05-06T14:48:00Z</cp:lastPrinted>
  <dcterms:modified xsi:type="dcterms:W3CDTF">2021-05-29T16:35:00Z</dcterms:modified>
  <cp:revision>88</cp:revision>
  <dc:subject/>
  <dc:title/>
</cp:coreProperties>
</file>